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460"/>
      </w:tblGrid>
      <w:tr>
        <w:trPr>
          <w:trHeight w:val="760" w:hRule="atLeast"/>
        </w:trPr>
        <w:tc>
          <w:tcPr>
            <w:tcW w:w="3926" w:type="dxa"/>
            <w:tcBorders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Tæng liªn §oµn Lao §é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82575</wp:posOffset>
                      </wp:positionV>
                      <wp:extent cx="711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22.25pt" to="127.85pt,2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color w:val="000000"/>
                <w:sz w:val="24"/>
              </w:rPr>
              <w:t>ViÖt Nam</w:t>
            </w:r>
          </w:p>
        </w:tc>
        <w:tc>
          <w:tcPr>
            <w:tcW w:w="5460" w:type="dxa"/>
            <w:tcBorders/>
          </w:tcPr>
          <w:p>
            <w:pPr>
              <w:pStyle w:val="BodyText2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§éc lËp – Tù do – H¹nh phó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7112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5.6pt" to="221.3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2" w:hRule="atLeast"/>
        </w:trPr>
        <w:tc>
          <w:tcPr>
            <w:tcW w:w="3926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color w:val="000000"/>
                <w:sz w:val="28"/>
                <w:szCs w:val="28"/>
              </w:rPr>
              <w:t>Sè:  1070 / KH-TL§</w:t>
            </w:r>
          </w:p>
        </w:tc>
        <w:tc>
          <w:tcPr>
            <w:tcW w:w="5460" w:type="dxa"/>
            <w:tcBorders/>
          </w:tcPr>
          <w:p>
            <w:pPr>
              <w:pStyle w:val="BodyText2"/>
              <w:rPr>
                <w:rFonts w:ascii=".VnTime" w:hAnsi=".VnTime" w:cs=".VnTime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b w:val="false"/>
                <w:i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b w:val="false"/>
                <w:i/>
                <w:sz w:val="28"/>
                <w:szCs w:val="28"/>
              </w:rPr>
              <w:t>Hµ Néi, ngµy 25 th¸ng 6 n¨m 2007</w:t>
            </w:r>
          </w:p>
        </w:tc>
      </w:tr>
    </w:tbl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 xml:space="preserve">kÕ ho¹ch 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æ chøc cuéc thi s¸ng t¸c tranh cæ ®éng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uyªn truyÒn chµo mõng ®¹i héi c«ng ®oµn c¸c cÊp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iÕn tíi ®¹i héi X c«ng ®oµn ViÖt nam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16"/>
          <w:szCs w:val="16"/>
        </w:rPr>
      </w:pPr>
      <w:r>
        <w:rPr>
          <w:rFonts w:cs=".VnTimeH" w:ascii=".VnTimeH" w:hAnsi=".VnTimeH"/>
          <w:b/>
          <w:sz w:val="16"/>
          <w:szCs w:val="16"/>
        </w:rPr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KÝnh göi :</w:t>
        <w:tab/>
        <w:t>- C¸c L§L§ tØnh, thµnh phè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 xml:space="preserve">- C¸c C«ng ®oµn ngµnh Trung </w:t>
        <w:softHyphen/>
        <w:t>¬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>- C¸c C«ng ®oµn Tæng c«ng ty trùc thuéc TL§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>- Côc V¨n hãa Th«ng tin c¬ së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>- Së V¨n hãa Th«ng tin c¸c tØnh, thµnh phè</w:t>
      </w:r>
    </w:p>
    <w:p>
      <w:pPr>
        <w:pStyle w:val="Normal"/>
        <w:spacing w:before="240" w:after="120"/>
        <w:ind w:firstLine="720"/>
        <w:jc w:val="both"/>
        <w:rPr/>
      </w:pPr>
      <w:r>
        <w:rPr/>
        <w:t>ThiÕt thùc lËp thµnh tÝch chµo mõng §¹i héi C«ng ®oµn c¸c cÊp tiÕn tíi §¹i héi X C«ng ®oµn ViÖt Nam (2008 - 2013), Tæng Liªn ®oµn Lao ®éng ViÖt Nam ban hµnh KÕ ho¹ch tæ chøc cuéc thi s¸ng t¸c tranh cæ ®éng tuyªn truyÒn, chµo mõng §¹i héi X C«ng ®oµn ViÖt Nam nh</w:t>
        <w:softHyphen/>
        <w:t xml:space="preserve"> sau:</w:t>
      </w:r>
    </w:p>
    <w:p>
      <w:pPr>
        <w:pStyle w:val="Normal"/>
        <w:spacing w:before="60" w:after="60"/>
        <w:ind w:firstLine="72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- Môc ®Ých – Yªu cÇu :</w:t>
      </w:r>
    </w:p>
    <w:p>
      <w:pPr>
        <w:pStyle w:val="Normal"/>
        <w:spacing w:before="60" w:after="60"/>
        <w:ind w:firstLine="720"/>
        <w:jc w:val="both"/>
        <w:rPr/>
      </w:pPr>
      <w:r>
        <w:rPr/>
        <w:t>- Ph¶n ¸nh nh÷ng thµnh tùu to lín cña giai cÊp c«ng nh©n vµ tæ chøc C«ng ®oµn ViÖt Nam d</w:t>
        <w:softHyphen/>
        <w:t>íi sù l·nh ®¹o cña §¶ng trong sù nghiÖp x©y dùng vµ b¶o vÖ Tæ quèc, ®Æc biÖt lµ trong thêi kú ®æi míi vµ héi nhËp. Qua ®ã gi¸o dôc lßng yªu n</w:t>
        <w:softHyphen/>
        <w:t>íc, ph¸t huy truyÒn thèng c¸ch m¹ng cña giai cÊp c«ng nh©n ViÖt Nam, h¨ng h¸i thi ®ua gãp phÇn thùc hiÖn th¾ng lîi c«ng cuéc x©y dùng vµ ph¸t triÓn ®Êt n</w:t>
        <w:softHyphen/>
        <w:t>íc v× môc tiªu “d©n giµu, n</w:t>
        <w:softHyphen/>
        <w:t>íc m¹nh, x· héi c«ng b»ng, d©n chñ, v¨n minh”.</w:t>
      </w:r>
    </w:p>
    <w:p>
      <w:pPr>
        <w:pStyle w:val="Normal"/>
        <w:spacing w:before="60" w:after="60"/>
        <w:ind w:firstLine="720"/>
        <w:jc w:val="both"/>
        <w:rPr/>
      </w:pPr>
      <w:r>
        <w:rPr/>
        <w:t>- T¹o kh«ng gian cæ ®éng trong c¸c ngµy diÔn ra §¹i héi C«ng ®oµn c¸c cÊp tiÕn tíi §¹i héi X C«ng ®oµn ViÖt Nam.</w:t>
      </w:r>
    </w:p>
    <w:p>
      <w:pPr>
        <w:pStyle w:val="Normal"/>
        <w:spacing w:before="60" w:after="60"/>
        <w:ind w:firstLine="72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- §èi t</w:t>
        <w:softHyphen/>
        <w:t>îng tham gia.</w:t>
      </w:r>
    </w:p>
    <w:p>
      <w:pPr>
        <w:pStyle w:val="Normal"/>
        <w:spacing w:before="60" w:after="60"/>
        <w:ind w:firstLine="720"/>
        <w:jc w:val="both"/>
        <w:rPr/>
      </w:pPr>
      <w:r>
        <w:rPr/>
        <w:t>Mäi c«ng d©n ViÖt Nam, c¸c häa sü chuyªn nghiÖp, häa sü kh«ng chuyªn nghiÖp vµ c«ng nh©n, viªn chøc, lao ®éng trong c¶ n</w:t>
        <w:softHyphen/>
        <w:t>íc.</w:t>
      </w:r>
    </w:p>
    <w:p>
      <w:pPr>
        <w:pStyle w:val="Normal"/>
        <w:spacing w:before="60" w:after="60"/>
        <w:ind w:firstLine="72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Néi dung:</w:t>
      </w:r>
    </w:p>
    <w:p>
      <w:pPr>
        <w:pStyle w:val="Normal"/>
        <w:spacing w:before="60" w:after="60"/>
        <w:ind w:firstLine="720"/>
        <w:jc w:val="both"/>
        <w:rPr/>
      </w:pPr>
      <w:r>
        <w:rPr/>
        <w:t>1- Nªu bËt ®</w:t>
        <w:softHyphen/>
        <w:t xml:space="preserve">îc nh÷ng thµnh tùu to lín cña giai cÊp c«ng nh©n ViÖt Nam trong thêi kú ®æi míi. </w:t>
      </w:r>
    </w:p>
    <w:p>
      <w:pPr>
        <w:pStyle w:val="Normal"/>
        <w:spacing w:before="60" w:after="60"/>
        <w:ind w:firstLine="720"/>
        <w:jc w:val="both"/>
        <w:rPr/>
      </w:pPr>
      <w:r>
        <w:rPr/>
        <w:t>2- ThÓ hiÖn trÝ tuÖ, søc m¹nh vµ sù ®æi míi cña C«ng ®oµn ViÖt Nam trong xu thÕ héi nhËp.</w:t>
      </w:r>
    </w:p>
    <w:p>
      <w:pPr>
        <w:pStyle w:val="Normal"/>
        <w:spacing w:before="60" w:after="60"/>
        <w:ind w:firstLine="720"/>
        <w:jc w:val="both"/>
        <w:rPr/>
      </w:pPr>
      <w:r>
        <w:rPr/>
        <w:t>3-  ThÓ hiÖn ý chÝ, sù quyÕt t©m hoµn thµnh th¾ng lîi c¸c môc tiªu ph¸t triÓn kinh tÕ- x· héi mµ NghÞ quyÕt §¹i héi X cña §¶ng vµ NghÞ quyÕt §¹i héi IX C«ng ®oµn ViÖt Nam ®· ®Ò ra.</w:t>
      </w:r>
    </w:p>
    <w:p>
      <w:pPr>
        <w:pStyle w:val="Normal"/>
        <w:spacing w:before="60" w:after="60"/>
        <w:ind w:firstLine="720"/>
        <w:jc w:val="both"/>
        <w:rPr/>
      </w:pPr>
      <w:r>
        <w:rPr/>
        <w:t>4- Gi¸o dôc ý thøc chÝnh trÞ, x©y dùng ®êi sèng v¨n hãa c¬ së trong CNVCL§ gãp phÇn b¶o vÖ b¶n s¾c v¨n hãa d©n téc ViÖt Nam.</w:t>
      </w:r>
    </w:p>
    <w:p>
      <w:pPr>
        <w:pStyle w:val="Normal"/>
        <w:spacing w:before="60" w:after="60"/>
        <w:ind w:firstLine="720"/>
        <w:jc w:val="both"/>
        <w:rPr/>
      </w:pPr>
      <w:r>
        <w:rPr/>
        <w:t>5- Cæ vò, ®éng viªn CNVCL§ h¨ng h¸i thi ®ua lao ®éng s¸ng t¹o, s¶n xuÊt kinh doanh, häc tËp vµ c«ng t¸c gãp phÇn hoµn thµnh sù nghiÖp C«ng nghiÖp ho¸, HiÖn ®¹i ho¸ ®Êt n</w:t>
        <w:softHyphen/>
        <w:t>íc trong thêi kú míi.</w:t>
      </w:r>
    </w:p>
    <w:p>
      <w:pPr>
        <w:pStyle w:val="Normal"/>
        <w:spacing w:before="120" w:after="120"/>
        <w:ind w:firstLine="72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- H×nh thøc,  qui c¸ch,  §iÒu kiÖn  dù thi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1- H×nh thøc thÓ hiÖn:</w:t>
      </w:r>
      <w:r>
        <w:rPr/>
        <w:t xml:space="preserve"> </w:t>
      </w:r>
    </w:p>
    <w:p>
      <w:pPr>
        <w:pStyle w:val="Normal"/>
        <w:spacing w:before="60" w:after="60"/>
        <w:ind w:firstLine="720"/>
        <w:jc w:val="both"/>
        <w:rPr/>
      </w:pPr>
      <w:r>
        <w:rPr/>
        <w:t>- Kh«ng h¹n chÕ vÒ mµu s¾c vµ c¸c h×nh thøc thÓ hiÖn. Tranh ph¶i dÔ dµng sao chÐp ®Ó phôc vô c«ng t¸c tuyªn truyÒn.</w:t>
      </w:r>
    </w:p>
    <w:p>
      <w:pPr>
        <w:pStyle w:val="Normal"/>
        <w:spacing w:before="60" w:after="60"/>
        <w:ind w:firstLine="720"/>
        <w:jc w:val="both"/>
        <w:rPr/>
      </w:pPr>
      <w:r>
        <w:rPr/>
        <w:t>- ViÖc sö dông ¶nh trong t¸c phÈm ph¶i thùc hiÖn ®óng quy chÕ sö dông ¶nh trong tranh cæ ®éng vµ b×a xuÊt b¶n phÈm ban hµnh theo quyÕt ®Þnh sè 63/2006/Q§-BVHTT ngµy 02/8/2006 cña Bé V¨n hãa Th«ng tin, t¸c gi¶ ph¶i chÞu tr¸ch nhiÖm tr</w:t>
        <w:softHyphen/>
        <w:t>íc ph¸p luËt vÒ quyÒn t¸c gi¶ vµ luËt së h÷u trÝ tuÖ 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2- Qui c¸ch tr×nh bµy:</w:t>
      </w:r>
      <w:r>
        <w:rPr/>
        <w:t xml:space="preserve"> </w:t>
      </w:r>
    </w:p>
    <w:p>
      <w:pPr>
        <w:pStyle w:val="Normal"/>
        <w:spacing w:before="60" w:after="60"/>
        <w:ind w:firstLine="720"/>
        <w:jc w:val="both"/>
        <w:rPr/>
      </w:pPr>
      <w:r>
        <w:rPr/>
        <w:t>- T¸c phÈm ®</w:t>
        <w:softHyphen/>
        <w:t>îc thÓ hiÖn trªn khæ giÊy kÝch th</w:t>
        <w:softHyphen/>
        <w:t>íc 54cm x 79cm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- C¸c t¸c phÈm dù thi cÇn thÓ hiÖn tÝnh s¸ng t¹o, ®¸p øng tèt c«ng t¸c tuyªn truyÒn §¹i héi C«ng ®oµn c¸c cÊp, chµo mõng §¹i héi X C«ng ®oµn ViÖt Nam.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3- §iÒu kiÖn dù thi :</w:t>
      </w:r>
      <w:r>
        <w:rPr/>
        <w:t xml:space="preserve"> Mçi t¸c gi¶ ®</w:t>
        <w:softHyphen/>
        <w:t>îc göi tõ 1- 3 t¸c phÈm dù thi. MÆt tr</w:t>
        <w:softHyphen/>
        <w:t>íc t¸c phÈm kh«ng ®</w:t>
        <w:softHyphen/>
        <w:t>îc ký tªn. MÆt sau, bªn ph¶i, gãc d</w:t>
        <w:softHyphen/>
        <w:t>íi ghi râ hä vµ tªn (ch÷ in hoa), ngµy th¸ng n¨m sinh, ®Þa chØ, sè ®iÖn tho¹i ®Ó Ban Tæ chøc thuËn tiÖn khi liªn hÖ.</w:t>
      </w:r>
    </w:p>
    <w:p>
      <w:pPr>
        <w:pStyle w:val="Normal"/>
        <w:spacing w:before="120" w:after="120"/>
        <w:ind w:firstLine="72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- Sö dông t¸c phÈm :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- TÊt c¶ c¸c t¸c phÈm dù thi kh«ng tr¶ l¹i cho t¸c gi¶, viÖc t¸c gi¶ göi t¸c phÈm dù thi ®ång nghÜa víi viÖc t¸c gi¶ chÊp thuËn quy chÕ cuéc thi vµ cam kÕt tù nguyÖn chuyÓn giao quyÒn së h÷u t¸c phÈm cho Ban Tæ chøc cuéc thi. Ban Tæ chøc cuéc thi ®</w:t>
        <w:softHyphen/>
        <w:t>îc quyÒn sö dông ®Ó phôc vô c¸c ho¹t ®éng tuyªn truyÒn d</w:t>
        <w:softHyphen/>
        <w:t>íi mäi h×nh thøc vµ trªn mäi ph</w:t>
        <w:softHyphen/>
        <w:t>¬ng tiÖn th«ng tin ®¹i chóng trong c¸c dÞp kh¸c khi thÊy phï hîp.</w:t>
      </w:r>
    </w:p>
    <w:p>
      <w:pPr>
        <w:pStyle w:val="Normal"/>
        <w:spacing w:before="60" w:after="60"/>
        <w:ind w:firstLine="720"/>
        <w:jc w:val="both"/>
        <w:rPr/>
      </w:pPr>
      <w:r>
        <w:rPr/>
        <w:t>- Ban Tæ chøc cã toµn quyÒn thu håi mäi gi¸ trÞ liªn quan ®Õn t¸c phÈm nh</w:t>
        <w:softHyphen/>
        <w:t xml:space="preserve"> : B»ng khen, gi¶i th</w:t>
        <w:softHyphen/>
        <w:t>ëng khi cã khiÕu n¹i chÝnh x¸c liªn quan ®Õn viÖc vi ph¹m b¶n quyÒn s¸ng t¸c t¸c phÈm.</w:t>
      </w:r>
    </w:p>
    <w:p>
      <w:pPr>
        <w:pStyle w:val="Normal"/>
        <w:spacing w:before="120" w:after="120"/>
        <w:ind w:firstLine="72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Vi- tæ chøc thùc hiÖn : </w:t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>
          <w:b/>
        </w:rPr>
        <w:t>1. Tæng Liªn ®oµn Lao ®éng ViÖt Nam :</w:t>
      </w:r>
    </w:p>
    <w:p>
      <w:pPr>
        <w:pStyle w:val="Normal"/>
        <w:spacing w:before="60" w:after="60"/>
        <w:ind w:firstLine="720"/>
        <w:jc w:val="both"/>
        <w:rPr/>
      </w:pPr>
      <w:r>
        <w:rPr/>
        <w:t>- Ph¸t ®éng cuéc thi : th¸ng 6/2007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- Thêi gian nhËn t¸c phÈm dù thi chËm nhÊt: ngµy </w:t>
      </w:r>
      <w:r>
        <w:rPr>
          <w:b/>
        </w:rPr>
        <w:t xml:space="preserve">20/12/2007 </w:t>
      </w:r>
      <w:r>
        <w:rPr/>
        <w:t>theo dÊu B</w:t>
        <w:softHyphen/>
        <w:t>u §iÖn.</w:t>
      </w:r>
    </w:p>
    <w:p>
      <w:pPr>
        <w:pStyle w:val="Normal"/>
        <w:spacing w:before="60" w:after="60"/>
        <w:ind w:firstLine="720"/>
        <w:jc w:val="both"/>
        <w:rPr/>
      </w:pPr>
      <w:r>
        <w:rPr/>
        <w:t>- N¬i nhËn t¸c phÈm dù thi: Ban Tuyªn gi¸o Tæng Liªn ®oµn Lao ®éng ViÖt Nam, 82 TrÇn H</w:t>
        <w:softHyphen/>
        <w:t>ng §¹o - Hoµn KiÕm – Hµ Néi. §iÖn tho¹i: 04.9421518</w:t>
      </w:r>
    </w:p>
    <w:p>
      <w:pPr>
        <w:pStyle w:val="Normal"/>
        <w:spacing w:before="60" w:after="60"/>
        <w:jc w:val="both"/>
        <w:rPr/>
      </w:pPr>
      <w:r>
        <w:rPr/>
        <w:tab/>
        <w:t>- Tæng kÕt trao gi¶i th</w:t>
        <w:softHyphen/>
        <w:t>ëng : th¸ng 01/2008 ( thêi gian, ®Þa ®iÓm cô thÓ Ban Tæ chøc sÏ th«ng b¸o sau).</w:t>
      </w:r>
    </w:p>
    <w:p>
      <w:pPr>
        <w:pStyle w:val="Normal"/>
        <w:spacing w:before="60" w:after="60"/>
        <w:jc w:val="both"/>
        <w:rPr/>
      </w:pPr>
      <w:r>
        <w:rPr/>
        <w:tab/>
        <w:t>- KÕt qu¶ cuéc thi ®</w:t>
        <w:softHyphen/>
        <w:t>îc th«ng b¸o trªn c¸c ph</w:t>
        <w:softHyphen/>
        <w:t>¬ng tiÖn Th«ng tin ®¹i chóng, Website: www.congdoanvn.org.vn vµ trªn T¹p chÝ X©y dùng ®êi sèng v¨n hãa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ab/>
        <w:t xml:space="preserve">2. C¸c L§L§ tØnh, thµnh phè, C«ng ®oµn ngµnh Trung </w:t>
        <w:softHyphen/>
        <w:t>¬ng, C«ng ®oµn Tæng c«ng ty trùc thuéc TL§:</w:t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/>
        <w:t xml:space="preserve">- Ph¸t ®éng cuéc thi: th¸ng 7/2007. </w:t>
      </w:r>
    </w:p>
    <w:p>
      <w:pPr>
        <w:pStyle w:val="Normal"/>
        <w:spacing w:before="60" w:after="60"/>
        <w:ind w:firstLine="720"/>
        <w:jc w:val="both"/>
        <w:rPr/>
      </w:pPr>
      <w:r>
        <w:rPr/>
        <w:t>- Tæ chøc chÊm thi: th¸ng 11/2007. C¸c t¸c phÈm cã thø tù xÕp h¹ng tõ 1- 15 göi vÒ Ban Tuyªn gi¸o Tæng Liªn ®oµn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- Phèi hîp víi ngµnh V¨n hãa Th«ng tin cïng cÊp tæ chøc ph¸t ®éng s©u réng cuéc thi vµ t¹o mäi ®iÒu kiÖn thuËn lîi gióp c¸c ho¹ sü, CNVCL§ tham gia.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3- C¸c ho¹ sü vµ c¸c c¸ nh©n kh«ng trùc thuéc tæ chøc C«ng ®oµn ViÖt Nam:</w:t>
      </w:r>
      <w:r>
        <w:rPr/>
        <w:t xml:space="preserve"> göi t¸c phÈm dù thi vÒ Ban Tuyªn gi¸o Tæng Liªn ®oµn.</w:t>
      </w:r>
    </w:p>
    <w:p>
      <w:pPr>
        <w:pStyle w:val="Normal"/>
        <w:spacing w:before="60" w:after="60"/>
        <w:jc w:val="both"/>
        <w:rPr/>
      </w:pPr>
      <w:r>
        <w:rPr>
          <w:b/>
        </w:rPr>
        <w:tab/>
      </w:r>
      <w:r>
        <w:rPr>
          <w:rFonts w:cs=".VnTimeH" w:ascii=".VnTimeH" w:hAnsi=".VnTimeH"/>
          <w:b/>
          <w:sz w:val="24"/>
          <w:szCs w:val="24"/>
        </w:rPr>
        <w:t>VII- Ban tæ chøc – Ban gi¸m kh¶o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1- Ban Tæ chøc:</w:t>
      </w:r>
      <w:r>
        <w:rPr/>
        <w:t xml:space="preserve"> </w:t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/>
        <w:t>- C¸c thµnh phÇn thuéc : Tæng Liªn ®oµn Lao ®éng ViÖt Nam, Bé V¨n hãa – Th«ng tin.</w:t>
      </w:r>
    </w:p>
    <w:p>
      <w:pPr>
        <w:pStyle w:val="Normal"/>
        <w:spacing w:before="60" w:after="60"/>
        <w:jc w:val="both"/>
        <w:rPr/>
      </w:pPr>
      <w:r>
        <w:rPr/>
        <w:tab/>
      </w:r>
      <w:r>
        <w:rPr>
          <w:b/>
        </w:rPr>
        <w:t xml:space="preserve">2- Ban gi¸m kh¶o: </w:t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/>
        <w:t>-</w:t>
      </w:r>
      <w:r>
        <w:rPr>
          <w:b/>
        </w:rPr>
        <w:t xml:space="preserve"> </w:t>
      </w:r>
      <w:r>
        <w:rPr/>
        <w:t>C¸c thµnh phÇn gåm: Ban Tuyªn gi¸o Tæng Liªn ®oµn, Côc V¨n hãa Th«ng tin c¬ së, Héi Mü thuËt ViÖt Nam vµ c¸c ho¹ sü chuyªn ngµnh Héi Mü thuËt ViÖt Nam ...</w:t>
      </w:r>
    </w:p>
    <w:p>
      <w:pPr>
        <w:pStyle w:val="Normal"/>
        <w:spacing w:before="60" w:after="60"/>
        <w:ind w:firstLine="72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III- c¬ cÊu gi¶i th</w:t>
        <w:softHyphen/>
        <w:t>ëng :</w:t>
      </w:r>
    </w:p>
    <w:p>
      <w:pPr>
        <w:pStyle w:val="Normal"/>
        <w:spacing w:before="60" w:after="60"/>
        <w:jc w:val="both"/>
        <w:rPr/>
      </w:pPr>
      <w:r>
        <w:rPr/>
        <w:tab/>
        <w:t xml:space="preserve">- 01 gi¶i nhÊt : </w:t>
        <w:tab/>
        <w:t>5.000.000®</w:t>
        <w:tab/>
        <w:t xml:space="preserve"> </w:t>
      </w:r>
    </w:p>
    <w:p>
      <w:pPr>
        <w:pStyle w:val="Normal"/>
        <w:spacing w:before="60" w:after="60"/>
        <w:jc w:val="both"/>
        <w:rPr/>
      </w:pPr>
      <w:r>
        <w:rPr/>
        <w:tab/>
        <w:t xml:space="preserve">- 02 gi¶i nh× :    </w:t>
        <w:tab/>
        <w:t>3.000.000®/gi¶i</w:t>
        <w:tab/>
      </w:r>
    </w:p>
    <w:p>
      <w:pPr>
        <w:pStyle w:val="Normal"/>
        <w:spacing w:before="60" w:after="60"/>
        <w:jc w:val="both"/>
        <w:rPr/>
      </w:pPr>
      <w:r>
        <w:rPr/>
        <w:tab/>
        <w:t xml:space="preserve">- 03 gi¶i ba :   </w:t>
        <w:tab/>
        <w:t>2.000.000®/gi¶i</w:t>
        <w:tab/>
        <w:t xml:space="preserve"> </w:t>
      </w:r>
    </w:p>
    <w:p>
      <w:pPr>
        <w:pStyle w:val="Normal"/>
        <w:spacing w:before="60" w:after="60"/>
        <w:jc w:val="both"/>
        <w:rPr/>
      </w:pPr>
      <w:r>
        <w:rPr/>
        <w:tab/>
        <w:t xml:space="preserve">- 05 gi¶i K.khÝch: </w:t>
        <w:tab/>
        <w:t xml:space="preserve">1.000.000®/gi¶i </w:t>
      </w:r>
    </w:p>
    <w:p>
      <w:pPr>
        <w:pStyle w:val="Normal"/>
        <w:spacing w:before="240" w:after="60"/>
        <w:ind w:firstLine="720"/>
        <w:jc w:val="both"/>
        <w:rPr>
          <w:b/>
          <w:b/>
          <w:i/>
          <w:i/>
        </w:rPr>
      </w:pPr>
      <w:r>
        <w:rPr>
          <w:b/>
          <w:i/>
        </w:rPr>
        <w:t>NhËn ®</w:t>
        <w:softHyphen/>
        <w:t xml:space="preserve">îc kÕ ho¹ch nµy, ®Ò nghÞ c¸c L§L§ tØnh, thµnh phè, C«ng ®oµn ngµnh Trung </w:t>
        <w:softHyphen/>
        <w:t xml:space="preserve">¬ng, C«ng ®oµn Tæng c«ng ty trùc thuéc Tæng Liªn ®oµn triÓn khai thùc hiÖn tèt cuéc thi víi hiÖu qu¶ cao nhÊt. </w:t>
      </w:r>
    </w:p>
    <w:p>
      <w:pPr>
        <w:pStyle w:val="Normal"/>
        <w:spacing w:before="240" w:after="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86"/>
      </w:tblGrid>
      <w:tr>
        <w:trPr>
          <w:trHeight w:val="542" w:hRule="atLeast"/>
        </w:trPr>
        <w:tc>
          <w:tcPr>
            <w:tcW w:w="4254" w:type="dxa"/>
            <w:tcBorders/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TM. §oµn Chñ tÞch</w:t>
            </w:r>
          </w:p>
          <w:p>
            <w:pPr>
              <w:pStyle w:val="BodyText2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szCs w:val="24"/>
              </w:rPr>
              <w:t>Phã chñ tÞch th</w:t>
              <w:softHyphen/>
              <w:t>êng trùc</w:t>
            </w:r>
          </w:p>
        </w:tc>
      </w:tr>
      <w:tr>
        <w:trPr>
          <w:trHeight w:val="542" w:hRule="atLeast"/>
        </w:trPr>
        <w:tc>
          <w:tcPr>
            <w:tcW w:w="4254" w:type="dxa"/>
            <w:tcBorders/>
          </w:tcPr>
          <w:p>
            <w:pPr>
              <w:pStyle w:val="Heading3"/>
              <w:spacing w:before="120" w:after="0"/>
              <w:jc w:val="left"/>
              <w:rPr>
                <w:rFonts w:ascii=".VnTime" w:hAnsi=".VnTime" w:cs=".VnTime"/>
                <w:i/>
                <w:i/>
                <w:sz w:val="22"/>
                <w:szCs w:val="22"/>
                <w:u w:val="single"/>
              </w:rPr>
            </w:pPr>
            <w:r>
              <w:rPr>
                <w:rFonts w:cs=".VnTime" w:ascii=".VnTime" w:hAnsi=".VnTime"/>
                <w:i/>
                <w:sz w:val="22"/>
                <w:szCs w:val="22"/>
                <w:u w:val="single"/>
              </w:rPr>
              <w:t>N¬i nhËn 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h</w:t>
              <w:softHyphen/>
              <w:t xml:space="preserve"> trª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L</w:t>
              <w:softHyphen/>
              <w:t>u VP, BT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§ång kÝnh göi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an Tuyªn gi¸o T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é VH- TT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Héi Mü thuËt V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BodyText2"/>
              <w:snapToGrid w:val="false"/>
              <w:rPr>
                <w:rFonts w:ascii=".VnTime" w:hAnsi=".VnTime" w:cs=".VnTime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254" w:type="dxa"/>
            <w:tcBorders/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.VnTime" w:hAnsi=".VnTime" w:cs=".VnTime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i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Hßa B×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 NarrowH" w:hAnsi=".VnArial NarrowH" w:cs=".VnArial NarrowH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49:00Z</dcterms:created>
  <dc:creator>Son TT</dc:creator>
  <dc:description/>
  <dc:language>en-US</dc:language>
  <cp:lastModifiedBy>Dang Thi Loi</cp:lastModifiedBy>
  <dcterms:modified xsi:type="dcterms:W3CDTF">2007-06-27T08:49:00Z</dcterms:modified>
  <cp:revision>2</cp:revision>
  <dc:subject/>
  <dc:title>Tæng liªn §oµn Lao §éng </dc:title>
</cp:coreProperties>
</file>